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4170" cy="667131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7636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780" cy="77393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32080</wp:posOffset>
                </wp:positionV>
                <wp:extent cx="5746115" cy="8234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23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8780" cy="773938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8780" cy="773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48.35pt;mso-wrap-distance-left:9.05pt;mso-wrap-distance-right:9.05pt;mso-wrap-distance-top:0pt;mso-wrap-distance-bottom:0pt;margin-top:10.4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8780" cy="7739380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8780" cy="773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95250</wp:posOffset>
                </wp:positionV>
                <wp:extent cx="5746115" cy="82340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23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8780" cy="7738745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8780" cy="773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48.35pt;mso-wrap-distance-left:9.05pt;mso-wrap-distance-right:9.05pt;mso-wrap-distance-top:0pt;mso-wrap-distance-bottom:0pt;margin-top:7.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8780" cy="7738745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8780" cy="773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2080</wp:posOffset>
                </wp:positionV>
                <wp:extent cx="5746115" cy="823404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23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8780" cy="7738745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8780" cy="773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48.35pt;mso-wrap-distance-left:9.05pt;mso-wrap-distance-right:9.05pt;mso-wrap-distance-top:0pt;mso-wrap-distance-bottom:0pt;margin-top:10.4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8780" cy="7738745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8780" cy="773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6050</wp:posOffset>
                </wp:positionV>
                <wp:extent cx="5746115" cy="823404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23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7739380"/>
                                  <wp:effectExtent l="0" t="0" r="0" b="0"/>
                                  <wp:docPr id="1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773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48.35pt;mso-wrap-distance-left:9.05pt;mso-wrap-distance-right:9.05pt;mso-wrap-distance-top:0pt;mso-wrap-distance-bottom:0pt;margin-top:11.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0" cy="7739380"/>
                            <wp:effectExtent l="0" t="0" r="0" b="0"/>
                            <wp:docPr id="1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773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46050</wp:posOffset>
                </wp:positionV>
                <wp:extent cx="5746115" cy="823404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23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3675" cy="7461250"/>
                                  <wp:effectExtent l="0" t="0" r="0" b="0"/>
                                  <wp:docPr id="1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3675" cy="746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48.35pt;mso-wrap-distance-left:9.05pt;mso-wrap-distance-right:9.05pt;mso-wrap-distance-top:0pt;mso-wrap-distance-bottom:0pt;margin-top:11.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3675" cy="7461250"/>
                            <wp:effectExtent l="0" t="0" r="0" b="0"/>
                            <wp:docPr id="1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3675" cy="746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68275</wp:posOffset>
                </wp:positionV>
                <wp:extent cx="5746115" cy="823404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23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7739380"/>
                                  <wp:effectExtent l="0" t="0" r="0" b="0"/>
                                  <wp:docPr id="2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773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48.35pt;mso-wrap-distance-left:9.05pt;mso-wrap-distance-right:9.05pt;mso-wrap-distance-top:0pt;mso-wrap-distance-bottom:0pt;margin-top:13.2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0" cy="7739380"/>
                            <wp:effectExtent l="0" t="0" r="0" b="0"/>
                            <wp:docPr id="2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773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60655</wp:posOffset>
                </wp:positionV>
                <wp:extent cx="5746115" cy="823404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23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0" cy="7739380"/>
                                  <wp:effectExtent l="0" t="0" r="0" b="0"/>
                                  <wp:docPr id="23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0" cy="773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48.35pt;mso-wrap-distance-left:9.05pt;mso-wrap-distance-right:9.05pt;mso-wrap-distance-top:0pt;mso-wrap-distance-bottom:0pt;margin-top:12.6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0" cy="7739380"/>
                            <wp:effectExtent l="0" t="0" r="0" b="0"/>
                            <wp:docPr id="24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0" cy="773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53670</wp:posOffset>
                </wp:positionV>
                <wp:extent cx="5746115" cy="823404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23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8780" cy="7739380"/>
                                  <wp:effectExtent l="0" t="0" r="0" b="0"/>
                                  <wp:docPr id="2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8780" cy="773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48.35pt;mso-wrap-distance-left:9.05pt;mso-wrap-distance-right:9.05pt;mso-wrap-distance-top:0pt;mso-wrap-distance-bottom:0pt;margin-top:12.1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8780" cy="7739380"/>
                            <wp:effectExtent l="0" t="0" r="0" b="0"/>
                            <wp:docPr id="27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8780" cy="773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82880</wp:posOffset>
                </wp:positionV>
                <wp:extent cx="5746115" cy="823404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23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8780" cy="7739380"/>
                                  <wp:effectExtent l="0" t="0" r="0" b="0"/>
                                  <wp:docPr id="29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8780" cy="773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48.35pt;mso-wrap-distance-left:9.05pt;mso-wrap-distance-right:9.05pt;mso-wrap-distance-top:0pt;mso-wrap-distance-bottom:0pt;margin-top:14.4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8780" cy="7739380"/>
                            <wp:effectExtent l="0" t="0" r="0" b="0"/>
                            <wp:docPr id="30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8780" cy="773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10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2-2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