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>
          <w:b/>
          <w:sz w:val="44"/>
          <w:szCs w:val="44"/>
        </w:rPr>
        <w:t>授权委托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委托人：（姓名、性别、出生年月日、写明工作单位和职务或者职业、住址、联系方式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受委托人：（姓名、所在律师事务所名称、联系方式）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受委托人：（姓名、性别、出生年月日、写明工作单位和职务或者职业、住址、联系方式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受托人系委托人的           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写明受托人与委托人的关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ind w:left="4158" w:hanging="3360"/>
        <w:rPr/>
      </w:pPr>
      <w:r>
        <w:rPr>
          <w:rFonts w:ascii="仿宋_GB2312" w:hAnsi="仿宋_GB2312" w:eastAsia="仿宋_GB2312"/>
          <w:sz w:val="32"/>
          <w:szCs w:val="32"/>
        </w:rPr>
        <w:t xml:space="preserve">现委托                    在与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因                  纠纷一案中，作为我方参加诉讼的委托诉讼代理人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托事项与权限如下：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诉讼代理人                  的代理事项和权限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口代为起诉       口代为申请执行     口代为承认、放弃、变更诉讼请求     口进行和解      口提起反诉或上诉 口代收法律文书    口代办诉前财产保全     口代办公示催告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 xml:space="preserve">其它：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委托诉讼代理人                  的代理事项和权限： 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口代为起诉        口代为申请执行     口代为承认、放弃、变更诉讼请求     口进行和解      口提起反诉或上诉 口代收法律文书    口代办诉前财产保全     口代办公示催告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其它：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64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委托人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名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年     月    日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26:00Z</dcterms:created>
  <dc:creator>微软用户</dc:creator>
  <dc:description/>
  <cp:keywords/>
  <dc:language>en-US</dc:language>
  <cp:lastModifiedBy>微软用户</cp:lastModifiedBy>
  <dcterms:modified xsi:type="dcterms:W3CDTF">2016-12-16T07:14:00Z</dcterms:modified>
  <cp:revision>5</cp:revision>
  <dc:subject/>
  <dc:title/>
</cp:coreProperties>
</file>