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民事起诉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原告：（姓名、性别、出生年月日、民族、工作单位和职务或职业、住址、联系电话）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法定代理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指定代理人：（姓名、性别、出生年月日、民族、工作单位和职务或职业、住址、联系电话）  </w:t>
      </w:r>
    </w:p>
    <w:p>
      <w:pPr>
        <w:pStyle w:val="Normal"/>
        <w:ind w:firstLine="8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委托诉讼代理人：（姓名、性别、出生年月日、民族、工作单位和职务或职业、住址、联系电话）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被告一：（姓名、性别、出生年月日、民族、工作单位和职务或职业、住址、联系电话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告二：（姓名、性别、出生年月日、民族、工作单位和职务或职业、住址、联系电话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告三：（姓名、性别、出生年月日、民族、工作单位和职务或职业、住址、联系电话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诉讼请求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事实和理由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证据和证据来源，证人姓名和住所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此致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广州市花都区人民法院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附：本起诉状副本    份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诉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0:00Z</dcterms:created>
  <dc:creator>微软用户</dc:creator>
  <dc:description/>
  <cp:keywords/>
  <dc:language>en-US</dc:language>
  <cp:lastModifiedBy>微软用户</cp:lastModifiedBy>
  <dcterms:modified xsi:type="dcterms:W3CDTF">2017-05-08T00:38:00Z</dcterms:modified>
  <cp:revision>4</cp:revision>
  <dc:subject/>
  <dc:title/>
</cp:coreProperties>
</file>