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起诉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原告：（公司名称、住所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主要负责人：（姓名、职务、联系方式）                 </w:t>
      </w:r>
    </w:p>
    <w:p>
      <w:pPr>
        <w:pStyle w:val="Normal"/>
        <w:ind w:left="638" w:firstLine="7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诉讼代理人：（姓名、性别、出生年月日、民族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和职务或职业、住址、联系电话）</w:t>
      </w:r>
    </w:p>
    <w:p>
      <w:pPr>
        <w:pStyle w:val="Normal"/>
        <w:ind w:firstLine="8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告一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被告二：（姓名、性别、出生年月日、民族、工作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位和职务或职业、住址、联系电话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诉讼请求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事实和理由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据和证据来源，证人姓名和住所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致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：本起诉状副本   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诉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和签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微软用户</dc:creator>
  <dc:description/>
  <cp:keywords/>
  <dc:language>en-US</dc:language>
  <cp:lastModifiedBy>微软用户</cp:lastModifiedBy>
  <dcterms:modified xsi:type="dcterms:W3CDTF">2017-05-08T00:39:00Z</dcterms:modified>
  <cp:revision>4</cp:revision>
  <dc:subject/>
  <dc:title/>
</cp:coreProperties>
</file>