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担保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担保人：（姓名、性别、出生年月日、民族、工作单位和职务或职业、住址、联系电话）           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担保事项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担保人以               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担保财产的名称、性质、数量或数额、所在地点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作为担保财产，为申请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被申请人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提供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担保范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的财产担保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事实和理由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提供担保的事实和理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此致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广州市花都区人民法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担保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或者盖章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3:00Z</dcterms:created>
  <dc:creator>微软用户</dc:creator>
  <dc:description/>
  <cp:keywords/>
  <dc:language>en-US</dc:language>
  <cp:lastModifiedBy>微软用户</cp:lastModifiedBy>
  <dcterms:modified xsi:type="dcterms:W3CDTF">2016-11-28T09:33:00Z</dcterms:modified>
  <cp:revision>2</cp:revision>
  <dc:subject/>
  <dc:title/>
</cp:coreProperties>
</file>