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b/>
          <w:sz w:val="44"/>
          <w:szCs w:val="44"/>
        </w:rPr>
        <w:t>推荐函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州市花都区人民法院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                 因            纠纷一案中，我单位推荐                担任               的委托诉讼代理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诉讼代理人          的代理事项和权限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口代为起诉      口代为申请执行     口代为承认、放弃、变更诉讼请求     口进行和解      口提起反诉或上诉 口代收法律文书    口代办诉前财产保全     口代办公示催告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其它：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和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8:00Z</dcterms:created>
  <dc:creator>微软用户</dc:creator>
  <dc:description/>
  <cp:keywords/>
  <dc:language>en-US</dc:language>
  <cp:lastModifiedBy>微软用户</cp:lastModifiedBy>
  <cp:lastPrinted>2016-12-16T15:26:00Z</cp:lastPrinted>
  <dcterms:modified xsi:type="dcterms:W3CDTF">2016-12-16T07:40:00Z</dcterms:modified>
  <cp:revision>6</cp:revision>
  <dc:subject/>
  <dc:title/>
</cp:coreProperties>
</file>