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于支付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保全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指定代理人：（姓名、性别、出生年月日、民族、工作单位和职务或职业、住址、联系电话）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托诉讼代理人：（姓名、性别、出生年月日、民族、工作单位和职务或职业、住址、联系电话）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被申请人                发出支付令，督促被申请人                   给付申请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写明请求给付的金钱或者有价证券的名称和数量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写明债权债务关系发生的事实、证据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或者公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 月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5:00Z</dcterms:created>
  <dc:creator>微软用户</dc:creator>
  <dc:description/>
  <cp:keywords/>
  <dc:language>en-US</dc:language>
  <cp:lastModifiedBy>微软用户</cp:lastModifiedBy>
  <dcterms:modified xsi:type="dcterms:W3CDTF">2016-11-28T09:35:00Z</dcterms:modified>
  <cp:revision>2</cp:revision>
  <dc:subject/>
  <dc:title/>
</cp:coreProperties>
</file>