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6000" cy="1029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8540" cy="1029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730" cy="1028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1028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1029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3460" cy="1028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905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8540" cy="1029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1028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8540" cy="1029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1029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0:00Z</dcterms:created>
  <dc:creator>quentin</dc:creator>
  <dc:description/>
  <cp:keywords/>
  <dc:language>en-US</dc:language>
  <cp:lastModifiedBy>方少祥</cp:lastModifiedBy>
  <dcterms:modified xsi:type="dcterms:W3CDTF">2019-05-30T02:30:00Z</dcterms:modified>
  <cp:revision>2</cp:revision>
  <dc:subject/>
  <dc:title>           </dc:title>
</cp:coreProperties>
</file>